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1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1"/>
        </w:rPr>
        <w:t xml:space="preserve">福島県自動車関連技術展示会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</w:rPr>
        <w:t>i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</w:rPr>
        <w:t>n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</w:rPr>
        <w:t xml:space="preserve"> AISIN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1"/>
        </w:rPr>
        <w:t>」出展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0</wp:posOffset>
                </wp:positionH>
                <wp:positionV relativeFrom="paragraph">
                  <wp:posOffset>-528955</wp:posOffset>
                </wp:positionV>
                <wp:extent cx="4476115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</w:rPr>
                              <w:t>（公財）福島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</w:rPr>
                              <w:t>産業振興センター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</w:rPr>
                              <w:t>取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</w:rPr>
                              <w:t>支援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</w:rPr>
                              <w:t>　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</w:rPr>
                              <w:t>にて提出願います。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bdr w:val="single" w:sz="4" w:space="0" w:color="000000"/>
                              </w:rPr>
                              <w:t>e-mail 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bdr w:val="single" w:sz="4" w:space="0" w:color="000000"/>
                              </w:rPr>
                              <w:t xml:space="preserve">a-chiba@f-open.or.jp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5pt;height:34.45pt;mso-wrap-distance-left:9.05pt;mso-wrap-distance-right:9.05pt;mso-wrap-distance-top:0pt;mso-wrap-distance-bottom:0pt;margin-top:-41.65pt;mso-position-vertical-relative:text;margin-left:10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</w:rPr>
                        <w:t>（公財）福島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</w:rPr>
                        <w:t>産業振興センター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</w:rPr>
                        <w:t>取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</w:rPr>
                        <w:t>支援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</w:rPr>
                        <w:t>　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2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</w:rPr>
                        <w:t>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</w:rPr>
                        <w:t>にて提出願います。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  <w:bdr w:val="single" w:sz="4" w:space="0" w:color="000000"/>
                        </w:rPr>
                        <w:t>e-mail 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  <w:bdr w:val="single" w:sz="4" w:space="0" w:color="000000"/>
                        </w:rPr>
                        <w:t xml:space="preserve">a-chiba@f-open.or.jp  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2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7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当社は、標記展示会の募集要領の趣旨に賛同し、出展を申し込み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 会社概要 】　　　　　　　　　　　　　　　　　　　　　　　　　２０２４年　　月　　日</w:t>
      </w:r>
    </w:p>
    <w:tbl>
      <w:tblPr>
        <w:tblW w:w="9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426"/>
        <w:gridCol w:w="2907"/>
        <w:gridCol w:w="1148"/>
        <w:gridCol w:w="3351"/>
      </w:tblGrid>
      <w:tr>
        <w:trPr>
          <w:trHeight w:val="435" w:hRule="atLeast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13" w:hanging="97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  <w:lang w:eastAsia="zh-CN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  <w:lang w:eastAsia="zh-CN"/>
              </w:rPr>
              <w:t>名</w:t>
            </w:r>
          </w:p>
        </w:tc>
        <w:tc>
          <w:tcPr>
            <w:tcW w:w="3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代表者名</w:t>
            </w:r>
          </w:p>
        </w:tc>
        <w:tc>
          <w:tcPr>
            <w:tcW w:w="3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13" w:hanging="97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  <w:lang w:eastAsia="zh-TW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  <w:lang w:eastAsia="zh-TW"/>
              </w:rPr>
              <w:t>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〒</w:t>
            </w:r>
          </w:p>
        </w:tc>
        <w:tc>
          <w:tcPr>
            <w:tcW w:w="2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創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業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西暦　　　　年　　　　月</w:t>
            </w:r>
          </w:p>
        </w:tc>
      </w:tr>
      <w:tr>
        <w:trPr>
          <w:trHeight w:val="435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13" w:hanging="6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3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福島県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生産拠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資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金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13" w:hanging="6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eastAsia="zh-TW"/>
              </w:rPr>
              <w:t>従業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13" w:hanging="97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Ｌ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Ｘ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13" w:hanging="97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Ｕ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Ｌ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業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種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34" w:right="-113" w:hanging="6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　　な</w:t>
            </w:r>
          </w:p>
          <w:p>
            <w:pPr>
              <w:pStyle w:val="Normal"/>
              <w:ind w:left="-101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内容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21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21"/>
                <w:u w:val="single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21"/>
                <w:u w:val="single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21"/>
                <w:u w:val="single"/>
              </w:rPr>
              <w:t>字以内（句読点含む）で記載願います。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-34" w:right="-113" w:hanging="6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認証取得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【 提案概要</w:t>
      </w:r>
      <w:r>
        <w:rPr/>
        <w:t xml:space="preserve"> 】</w:t>
      </w:r>
    </w:p>
    <w:tbl>
      <w:tblPr>
        <w:tblW w:w="902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9"/>
        <w:gridCol w:w="7832"/>
      </w:tblGrid>
      <w:tr>
        <w:trPr>
          <w:trHeight w:val="330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4" w:right="-113" w:hanging="6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提案名</w:t>
            </w:r>
          </w:p>
        </w:tc>
        <w:tc>
          <w:tcPr>
            <w:tcW w:w="7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21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21"/>
                <w:u w:val="single"/>
              </w:rPr>
              <w:t>提案書の提案名と一致させてください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21"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4" w:right="-113" w:hanging="6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提案内容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21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21"/>
                <w:u w:val="single"/>
              </w:rPr>
              <w:t>出展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21"/>
                <w:u w:val="single"/>
              </w:rPr>
              <w:t>決定し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21"/>
                <w:u w:val="single"/>
              </w:rPr>
              <w:t>際には、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21"/>
                <w:u w:val="single"/>
              </w:rPr>
              <w:t>内容をガイドブック目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21"/>
                <w:u w:val="single"/>
              </w:rPr>
              <w:t>へ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21"/>
                <w:u w:val="single"/>
              </w:rPr>
              <w:t>掲載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21"/>
                <w:u w:val="single"/>
              </w:rPr>
              <w:t>周知活動へ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21"/>
                <w:u w:val="single"/>
              </w:rPr>
              <w:t>活用を検討していま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21"/>
                <w:u w:val="single"/>
              </w:rPr>
              <w:t>。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21"/>
                <w:u w:val="single"/>
              </w:rPr>
              <w:t>本提案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21"/>
                <w:u w:val="single"/>
              </w:rPr>
              <w:t>強み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21"/>
                <w:u w:val="single"/>
              </w:rPr>
              <w:t>など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21"/>
                <w:u w:val="single"/>
              </w:rPr>
              <w:t>わかるよ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21"/>
                <w:u w:val="single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21"/>
                <w:u w:val="single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21"/>
                <w:u w:val="single"/>
              </w:rPr>
              <w:t>字程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21"/>
                <w:u w:val="single"/>
              </w:rPr>
              <w:t>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21"/>
                <w:u w:val="single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21"/>
                <w:u w:val="single"/>
              </w:rPr>
              <w:t>記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21"/>
                <w:u w:val="single"/>
              </w:rPr>
              <w:t>をお願いしま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21"/>
                <w:u w:val="single"/>
              </w:rPr>
              <w:t>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21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担当者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実な連絡体制の構築のため、可能な限り正副担当者１名ずつご記入いただき、円滑な事務運営にご協力ください。</w:t>
      </w:r>
    </w:p>
    <w:tbl>
      <w:tblPr>
        <w:tblW w:w="9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219"/>
        <w:gridCol w:w="426"/>
        <w:gridCol w:w="426"/>
        <w:gridCol w:w="849"/>
        <w:gridCol w:w="2925"/>
      </w:tblGrid>
      <w:tr>
        <w:trPr>
          <w:trHeight w:val="23" w:hRule="atLeast"/>
          <w:cantSplit w:val="true"/>
        </w:trPr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正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先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</w:t>
            </w:r>
          </w:p>
        </w:tc>
        <w:tc>
          <w:tcPr>
            <w:tcW w:w="84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2925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　属</w:t>
            </w:r>
          </w:p>
        </w:tc>
        <w:tc>
          <w:tcPr>
            <w:tcW w:w="3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84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292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PMingLiU;新細明體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　職</w:t>
            </w:r>
          </w:p>
        </w:tc>
        <w:tc>
          <w:tcPr>
            <w:tcW w:w="3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</w:t>
            </w:r>
          </w:p>
        </w:tc>
        <w:tc>
          <w:tcPr>
            <w:tcW w:w="2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321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292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副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先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</w:t>
            </w:r>
          </w:p>
        </w:tc>
        <w:tc>
          <w:tcPr>
            <w:tcW w:w="84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2925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　属</w:t>
            </w:r>
          </w:p>
        </w:tc>
        <w:tc>
          <w:tcPr>
            <w:tcW w:w="3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84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292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　職</w:t>
            </w:r>
          </w:p>
        </w:tc>
        <w:tc>
          <w:tcPr>
            <w:tcW w:w="3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</w:t>
            </w:r>
          </w:p>
        </w:tc>
        <w:tc>
          <w:tcPr>
            <w:tcW w:w="2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氏　名</w:t>
            </w:r>
          </w:p>
        </w:tc>
        <w:tc>
          <w:tcPr>
            <w:tcW w:w="321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292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233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15:00Z</dcterms:created>
  <dc:creator>二階堂 雄樹</dc:creator>
  <dc:description/>
  <cp:keywords/>
  <dc:language>en-US</dc:language>
  <cp:lastModifiedBy>千葉 篤</cp:lastModifiedBy>
  <cp:lastPrinted>2023-05-16T13:54:00Z</cp:lastPrinted>
  <dcterms:modified xsi:type="dcterms:W3CDTF">2024-04-30T05:33:00Z</dcterms:modified>
  <cp:revision>46</cp:revision>
  <dc:subject/>
  <dc:title>県内中小企業の持つモノ造り技術を広く提供し、新たなパートナーとしてビジネス</dc:title>
</cp:coreProperties>
</file>