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-78740</wp:posOffset>
                </wp:positionV>
                <wp:extent cx="92710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.5pt;mso-wrap-distance-left:9.05pt;mso-wrap-distance-right:9.05pt;mso-wrap-distance-top:0pt;mso-wrap-distance-bottom:0pt;margin-top:-6.2pt;mso-position-vertical-relative:text;margin-left:38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51790</wp:posOffset>
                </wp:positionV>
                <wp:extent cx="447611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（公財）福島県産業振興センター　取引支援課　大岩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にて提出願います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>e-mail 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 oiwa@f-open.or.j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34.45pt;mso-wrap-distance-left:9.05pt;mso-wrap-distance-right:9.05pt;mso-wrap-distance-top:0pt;mso-wrap-distance-bottom:0pt;margin-top:27.7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（公財）福島県産業振興センター　取引支援課　大岩　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にて提出願います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>e-mail 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 xml:space="preserve"> oiwa@f-open.or.jp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spacing w:lineRule="exact" w:line="420" w:before="0" w:after="1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とうほく・北海道 自動車関連技術 展示商談会」　出展申込書</w:t>
      </w:r>
    </w:p>
    <w:p>
      <w:pPr>
        <w:pStyle w:val="Normal"/>
        <w:spacing w:before="0" w:after="157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当社は、標記展示商談会の出展者募集要領の趣旨に賛同し、出展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 会社概要 】　　　　　　　　　　　　　　　　　　　　　　　　　令和５年　　月　　日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26"/>
        <w:gridCol w:w="2907"/>
        <w:gridCol w:w="1148"/>
        <w:gridCol w:w="3351"/>
      </w:tblGrid>
      <w:tr>
        <w:trPr>
          <w:trHeight w:val="435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CN"/>
              </w:rPr>
              <w:t>名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代表者名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TW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〒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創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業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  <w:lang w:eastAsia="zh-TW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  <w:lang w:eastAsia="zh-TW"/>
              </w:rPr>
              <w:t>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Ｘ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Ｌ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　　な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9" w:right="-113" w:hanging="5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過去５年間の</w:t>
            </w:r>
          </w:p>
          <w:p>
            <w:pPr>
              <w:pStyle w:val="Normal"/>
              <w:ind w:left="-49" w:right="-113" w:hanging="5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商談会出展実績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49" w:right="-113" w:hanging="5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トヨタグループ向け</w:t>
            </w:r>
          </w:p>
          <w:p>
            <w:pPr>
              <w:pStyle w:val="Normal"/>
              <w:spacing w:lineRule="exact" w:line="200"/>
              <w:ind w:left="-49" w:right="-113" w:hanging="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商談会出展実績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　　　　　有　・　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8"/>
              </w:rPr>
              <w:t>出展年：　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【 提案概要 】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7832"/>
      </w:tblGrid>
      <w:tr>
        <w:trPr>
          <w:trHeight w:val="33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名</w:t>
            </w:r>
          </w:p>
        </w:tc>
        <w:tc>
          <w:tcPr>
            <w:tcW w:w="7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内容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13" w:hanging="6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するターゲット企業等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7" w:right="-113" w:hanging="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応用可能分野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【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担当者</w:t>
      </w:r>
      <w:r>
        <w:rPr/>
        <w:t xml:space="preserve"> 】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19"/>
        <w:gridCol w:w="426"/>
        <w:gridCol w:w="426"/>
        <w:gridCol w:w="849"/>
        <w:gridCol w:w="2925"/>
      </w:tblGrid>
      <w:tr>
        <w:trPr>
          <w:trHeight w:val="23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32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先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8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9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氏　名</w:t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33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59:00Z</dcterms:created>
  <dc:creator>shusaku</dc:creator>
  <dc:description/>
  <cp:keywords/>
  <dc:language>en-US</dc:language>
  <cp:lastModifiedBy>取引支援課）大岩 重晴</cp:lastModifiedBy>
  <cp:lastPrinted>2022-05-24T11:27:00Z</cp:lastPrinted>
  <dcterms:modified xsi:type="dcterms:W3CDTF">2023-05-26T06:55:00Z</dcterms:modified>
  <cp:revision>7</cp:revision>
  <dc:subject/>
  <dc:title>県内中小企業の持つモノ造り技術を広く提供し、新たなパートナーとしてビジネス</dc:title>
</cp:coreProperties>
</file>