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様式第１号　第５条関係）</w:t>
      </w:r>
    </w:p>
    <w:tbl>
      <w:tblPr>
        <w:tblW w:w="100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0"/>
        <w:gridCol w:w="945"/>
        <w:gridCol w:w="2835"/>
        <w:gridCol w:w="1155"/>
        <w:gridCol w:w="2310"/>
      </w:tblGrid>
      <w:tr>
        <w:trPr>
          <w:trHeight w:val="11216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コラッセふくしま」にぎわいイベント実施承認申請書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420"/>
              <w:rPr/>
            </w:pPr>
            <w:r>
              <w:rPr/>
              <w:t>コラッセふくしま施設運営連絡会　会長　　様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firstLine="441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申請人（団体）</w:t>
            </w:r>
          </w:p>
          <w:p>
            <w:pPr>
              <w:pStyle w:val="Normal"/>
              <w:ind w:left="108" w:firstLine="4830"/>
              <w:rPr/>
            </w:pPr>
            <w:r>
              <w:rPr>
                <w:lang w:eastAsia="zh-TW"/>
              </w:rPr>
              <w:t>氏　名（団体代表</w:t>
            </w:r>
            <w:r>
              <w:rPr/>
              <w:t>者</w:t>
            </w:r>
            <w:r>
              <w:rPr>
                <w:lang w:eastAsia="zh-TW"/>
              </w:rPr>
              <w:t>名）</w:t>
            </w:r>
          </w:p>
          <w:p>
            <w:pPr>
              <w:pStyle w:val="Normal"/>
              <w:ind w:left="108" w:firstLine="483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left="108" w:firstLine="483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</w:t>
            </w: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連絡先　電　話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－　　　　　－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ＦＡＸ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下記の行事（イベント）を、「コラッセふくしま」賑わいイベントとして御承認くださるよう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申請いたします。</w:t>
            </w:r>
          </w:p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なお、イベントの実施に当たっては、「コラッセふくしま」にぎわいイベント実施要綱の規定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及び承認の条件を誠実に順守することを誓約いたします。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申請年月日　　　</w:t>
            </w:r>
            <w:r>
              <w:rPr/>
              <w:t>令和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Style19"/>
              <w:jc w:val="both"/>
              <w:rPr/>
            </w:pPr>
            <w:r>
              <w:rPr/>
              <w:t>　　　　　　　　　　　　　　　　　　　　　　記</w:t>
            </w:r>
          </w:p>
          <w:p>
            <w:pPr>
              <w:pStyle w:val="Normal"/>
              <w:ind w:left="108" w:firstLine="210"/>
              <w:rPr>
                <w:u w:val="single"/>
              </w:rPr>
            </w:pPr>
            <w:r>
              <w:rPr/>
              <w:t>１　イベント名　　　</w:t>
            </w:r>
          </w:p>
          <w:p>
            <w:pPr>
              <w:pStyle w:val="Normal"/>
              <w:ind w:left="108"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8" w:firstLine="210"/>
              <w:rPr/>
            </w:pPr>
            <w:r>
              <w:rPr/>
              <w:t>２　実施予定期日　　令和　　　年　　　月　　　日　　　　時　　　　分　から</w:t>
            </w:r>
          </w:p>
          <w:p>
            <w:pPr>
              <w:pStyle w:val="Normal"/>
              <w:ind w:left="108" w:hanging="0"/>
              <w:rPr>
                <w:u w:val="single"/>
              </w:rPr>
            </w:pPr>
            <w:r>
              <w:rPr/>
              <w:t>　　　　　　　　　　　　　　　　　　令和　　　年　　　月　　　日　　　　時　　　　分　まで</w:t>
            </w:r>
          </w:p>
          <w:p>
            <w:pPr>
              <w:pStyle w:val="Normal"/>
              <w:ind w:left="108" w:firstLine="210"/>
              <w:rPr/>
            </w:pPr>
            <w:r>
              <w:rPr/>
              <w:t>３　実施希望場所</w:t>
            </w:r>
          </w:p>
          <w:p>
            <w:pPr>
              <w:pStyle w:val="Normal"/>
              <w:ind w:left="108" w:firstLine="210"/>
              <w:rPr/>
            </w:pPr>
            <w:r>
              <w:rPr/>
            </w:r>
          </w:p>
          <w:p>
            <w:pPr>
              <w:pStyle w:val="Normal"/>
              <w:ind w:left="108" w:firstLine="210"/>
              <w:rPr/>
            </w:pPr>
            <w:r>
              <w:rPr/>
              <w:t>４　実施内容・計画等（資料等があれば添付してください）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イベント内容・スタッフ・準備態勢等）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firstLine="210"/>
              <w:rPr/>
            </w:pPr>
            <w:r>
              <w:rPr/>
              <w:t>５　借用希望備品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机　　　　　　　　　　　　　□　案内板　　　　　　　　□　ワイヤーフック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展示パネル　　　　　　　　　□　イス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1"/>
                <w:w w:val="94"/>
                <w:kern w:val="0"/>
              </w:rPr>
              <w:t>賑わいイベント受</w:t>
            </w:r>
            <w:r>
              <w:rPr>
                <w:spacing w:val="-1"/>
                <w:w w:val="94"/>
                <w:kern w:val="0"/>
              </w:rPr>
              <w:t>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決裁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　②③④　</w:t>
            </w:r>
            <w:r>
              <w:rPr>
                <w:b/>
                <w:bCs/>
              </w:rPr>
              <w:t>B</w:t>
            </w:r>
            <w:r>
              <w:rPr/>
              <w:t>　②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>　③④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b/>
                <w:bCs/>
              </w:rPr>
              <w:t>D</w:t>
            </w:r>
            <w:r>
              <w:rPr/>
              <w:t>　④</w:t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26"/>
                <w:kern w:val="0"/>
              </w:rPr>
              <w:t>管　理　組　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26"/>
                <w:kern w:val="0"/>
              </w:rPr>
              <w:t>所　有　権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26"/>
                <w:kern w:val="0"/>
              </w:rPr>
              <w:t>施設運営連絡</w:t>
            </w:r>
            <w:r>
              <w:rPr>
                <w:spacing w:val="1"/>
                <w:kern w:val="0"/>
              </w:rPr>
              <w:t>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総括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※欄は、記入しないでください。</w:t>
      </w:r>
    </w:p>
    <w:p>
      <w:pPr>
        <w:pStyle w:val="Normal"/>
        <w:ind w:left="120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5/07/12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15pt;margin-top:7.4pt;width:359.2pt;height:92.2pt;mso-wrap-style:none;v-text-anchor:middle" type="_x0000_t136">
            <v:path textpathok="t"/>
            <v:textpath on="t" fitshape="t" string="にぎわいイベント&#10;募集中！！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27190</wp:posOffset>
                </wp:positionV>
                <wp:extent cx="5572125" cy="222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申込み、問い合わせ先  「にぎわいイベント受付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960-805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　　福島市三河南町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1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コラッセふくしま２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　０２４－５２５－４０９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60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０２４－５２５－４０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創英角ｺﾞｼｯｸUB" w:ascii="HGP創英角ｺﾞｼｯｸUB" w:hAnsi="HGP創英角ｺﾞｼｯｸUB"/>
                                        <w:sz w:val="28"/>
                                        <w:szCs w:val="28"/>
                                      </w:rPr>
                                      <w:t>nigiwai@f-open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受付時間／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（土・日・祝日も受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kern w:val="0"/>
                                      <w:sz w:val="24"/>
                                    </w:rPr>
                                    <w:t>休 業 日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75.3pt;mso-wrap-distance-left:7.1pt;mso-wrap-distance-right:7.1pt;mso-wrap-distance-top:0pt;mso-wrap-distance-bottom:0pt;margin-top:529.7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7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87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申込み、問い合わせ先  「にぎわいイベント受付」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87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  <w:lang w:eastAsia="zh-TW"/>
                              </w:rPr>
                              <w:t>960-805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  <w:t>　　福島市三河南町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  <w:lang w:eastAsia="zh-TW"/>
                              </w:rPr>
                              <w:t>1-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ラッセふくしま２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０２４－５２５－４０９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０２４－５２５－４０３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創英角ｺﾞｼｯｸUB" w:ascii="HGP創英角ｺﾞｼｯｸUB" w:hAnsi="HGP創英角ｺﾞｼｯｸUB"/>
                                  <w:sz w:val="28"/>
                                  <w:szCs w:val="28"/>
                                </w:rPr>
                                <w:t>nigiwai@f-open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受付時間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土・日・祝日も受付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24"/>
                              </w:rPr>
                              <w:t>休 業 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351915</wp:posOffset>
            </wp:positionV>
            <wp:extent cx="2073910" cy="166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6370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8.15pt;margin-top:108.2pt;width:243.7pt;height:17.2pt;mso-wrap-style:none;v-text-anchor:middle" type="_x0000_t136">
            <v:path textpathok="t"/>
            <v:textpath on="t" fitshape="t" string="利用できる場所、利用例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112135</wp:posOffset>
                </wp:positionV>
                <wp:extent cx="6571615" cy="3210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32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ご利用のお申込は６ヶ月前の１日から受け付け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．申請書（裏面）により申し込ん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．会場使用料は、原則、無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展示パネル、机、パイプ椅子等も無料で貸し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．イベント実施に伴う経費、事故等の責任は全て実施者の負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．イベント承認の際（または事後に）イベント内容の一部変更等を求め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．商売が目的での販売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95pt;margin-top:245.05pt;width:517.4pt;height:25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ご利用のお申込は６ヶ月前の１日から受け付けています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．申請書（裏面）により申し込んで下さ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．会場使用料は、原則、無料で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展示パネル、机、パイプ椅子等も無料で貸し出します。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．イベント実施に伴う経費、事故等の責任は全て実施者の負担となります。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．イベント承認の際（または事後に）イベント内容の一部変更等を求める場合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．商売が目的での販売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201420</wp:posOffset>
                </wp:positionV>
                <wp:extent cx="4105275" cy="1801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アトリウム（１階）</w:t>
                            </w:r>
                          </w:p>
                          <w:p>
                            <w:pPr>
                              <w:pStyle w:val="Normal"/>
                              <w:ind w:left="360"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、絵画、工芸等の趣味の作品の展示・ワークショッ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プレゼンテーションスペース（５階）</w:t>
                            </w:r>
                          </w:p>
                          <w:p>
                            <w:pPr>
                              <w:pStyle w:val="Normal"/>
                              <w:ind w:left="360"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、絵画、手芸等の趣味の作品の展示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詳細については、お気軽にお問い合わせ下さい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141.85pt;mso-wrap-distance-left:9.05pt;mso-wrap-distance-right:9.05pt;mso-wrap-distance-top:0pt;mso-wrap-distance-bottom:0pt;margin-top:94.6pt;mso-position-vertical-relative:text;margin-left: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アトリウム（１階）</w:t>
                      </w:r>
                    </w:p>
                    <w:p>
                      <w:pPr>
                        <w:pStyle w:val="Normal"/>
                        <w:ind w:left="360"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、絵画、工芸等の趣味の作品の展示・ワークショッ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プレゼンテーションスペース（５階）</w:t>
                      </w:r>
                    </w:p>
                    <w:p>
                      <w:pPr>
                        <w:pStyle w:val="Normal"/>
                        <w:ind w:left="360"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、絵画、手芸等の趣味の作品の展示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詳細については、お気軽にお問い合わせ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iwai@f-open.or.jp" TargetMode="External"/><Relationship Id="rId3" Type="http://schemas.openxmlformats.org/officeDocument/2006/relationships/hyperlink" Target="mailto:nigiwai@f-open.or.j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9:00Z</dcterms:created>
  <dc:creator>福島情報ステーション</dc:creator>
  <dc:description/>
  <cp:keywords/>
  <dc:language>en-US</dc:language>
  <cp:lastModifiedBy>会議室）菅野 康祐</cp:lastModifiedBy>
  <cp:lastPrinted>2025-07-12T08:27:00Z</cp:lastPrinted>
  <dcterms:modified xsi:type="dcterms:W3CDTF">2025-07-31T02:09:00Z</dcterms:modified>
  <cp:revision>2</cp:revision>
  <dc:subject/>
  <dc:title>（様式第１号　第５条関係）</dc:title>
</cp:coreProperties>
</file>