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７号（第１７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令和　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実績報告書　　　　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　令和　　年度ふくしま産業応援ファンド事業の実績を、下記のとおり報告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　令和　　年　　月　　日付け　　福産技第　　号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/>
        <w:t>２　</w:t>
      </w:r>
      <w:r>
        <w:rPr>
          <w:rFonts w:ascii="ＭＳ 明朝;MS Mincho" w:hAnsi="ＭＳ 明朝;MS Mincho"/>
        </w:rPr>
        <w:t>交付決定の期間　　令和　　　年　　月　　日から令和　　年　　月　　日まで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　助成事業の実績及び経費支出の内訳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様式第７号（別紙１）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４　助成事業経費支出に係る見積書・請求書・領収書等の写し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添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sz w:val="16"/>
          <w:szCs w:val="16"/>
        </w:rPr>
        <w:t>注１）様式は、全て日本工業規格Ａ４判で作成してください。</w:t>
      </w:r>
      <w:r>
        <w:rPr>
          <w:rFonts w:cs="Century;Century" w:eastAsia="Century;Century"/>
        </w:rPr>
        <w:t xml:space="preserve"> 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７号（別紙１－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実績報告書（販路開拓事業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62"/>
        <w:gridCol w:w="9"/>
        <w:gridCol w:w="1115"/>
        <w:gridCol w:w="1189"/>
        <w:gridCol w:w="1361"/>
        <w:gridCol w:w="1373"/>
        <w:gridCol w:w="1471"/>
        <w:gridCol w:w="1373"/>
      </w:tblGrid>
      <w:tr>
        <w:trPr>
          <w:trHeight w:val="679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4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員</w:t>
            </w:r>
          </w:p>
          <w:p>
            <w:pPr>
              <w:pStyle w:val="Style20"/>
              <w:ind w:left="-27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成事業者が有限責任事業組合又はグループの場合）</w:t>
            </w:r>
          </w:p>
        </w:tc>
        <w:tc>
          <w:tcPr>
            <w:tcW w:w="789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氏名または名称及び代表者氏名　　　　　　　　　　　　　　（所在市町村）</w:t>
            </w:r>
          </w:p>
        </w:tc>
      </w:tr>
      <w:tr>
        <w:trPr>
          <w:trHeight w:val="946" w:hRule="atLeast"/>
        </w:trPr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</w:tc>
      </w:tr>
      <w:tr>
        <w:trPr>
          <w:trHeight w:val="679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に携わった組織体制等</w:t>
            </w:r>
          </w:p>
        </w:tc>
        <w:tc>
          <w:tcPr>
            <w:tcW w:w="78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　：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責任者　役職・氏名：</w:t>
            </w:r>
          </w:p>
        </w:tc>
      </w:tr>
      <w:tr>
        <w:trPr>
          <w:trHeight w:val="756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事業の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0" w:hanging="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実施した販路開拓の方法及び結果について、できるだけ具体的に記載し、必要に応じて補足資料を添付してください。）</w:t>
            </w:r>
          </w:p>
        </w:tc>
      </w:tr>
      <w:tr>
        <w:trPr>
          <w:trHeight w:val="1532" w:hRule="atLeast"/>
        </w:trPr>
        <w:tc>
          <w:tcPr>
            <w:tcW w:w="963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事業成果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成果について記載するとともに、売上高（目標を含む）についての見通しも記載してください。）</w:t>
            </w:r>
          </w:p>
        </w:tc>
      </w:tr>
      <w:tr>
        <w:trPr>
          <w:trHeight w:val="1029" w:hRule="atLeast"/>
        </w:trPr>
        <w:tc>
          <w:tcPr>
            <w:tcW w:w="9638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Hlk30604380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計画に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ける記載）</w:t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助成事業前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品等の</w:t>
            </w:r>
          </w:p>
          <w:p>
            <w:pPr>
              <w:pStyle w:val="Normal"/>
              <w:ind w:left="205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目標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事業期間における売上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１年後</w:t>
            </w:r>
          </w:p>
          <w:p>
            <w:pPr>
              <w:pStyle w:val="Normal"/>
              <w:ind w:left="172" w:hanging="1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11"/>
                <w:w w:val="80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1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</w:rPr>
              <w:t>）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３年後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1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1"/>
                <w:w w:val="81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 w:val="20"/>
              </w:rPr>
              <w:t>）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５年後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1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345" w:hRule="atLeast"/>
        </w:trPr>
        <w:tc>
          <w:tcPr>
            <w:tcW w:w="148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績報告に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ける記載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助成事業前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品等の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目標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事業期間における売上</w:t>
            </w:r>
          </w:p>
        </w:tc>
        <w:tc>
          <w:tcPr>
            <w:tcW w:w="1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１年後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３年後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w w:val="92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1"/>
                <w:w w:val="65"/>
                <w:kern w:val="0"/>
                <w:sz w:val="20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５年後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1121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後の取組み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</w:rPr>
              <w:t>（今回の事業結果を踏まえて、今後の事業展開について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経済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効果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者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力者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実施にあたり、他機関からの指導者又は協力者等の所属・役職及び氏名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２）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56210</wp:posOffset>
                </wp:positionV>
                <wp:extent cx="191135" cy="1252220"/>
                <wp:effectExtent l="635" t="5080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520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5120 h 709920"/>
                            <a:gd name="textAreaBottom" fmla="*/ 69480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8"/>
                                <a:pt x="10800" y="1476"/>
                              </a:cubicBezTo>
                              <a:lnTo>
                                <a:pt x="10800" y="5502"/>
                              </a:lnTo>
                              <a:cubicBezTo>
                                <a:pt x="10800" y="6240"/>
                                <a:pt x="5400" y="6978"/>
                                <a:pt x="0" y="6978"/>
                              </a:cubicBezTo>
                              <a:cubicBezTo>
                                <a:pt x="5400" y="6978"/>
                                <a:pt x="10800" y="7716"/>
                                <a:pt x="10800" y="8454"/>
                              </a:cubicBezTo>
                              <a:lnTo>
                                <a:pt x="10800" y="20124"/>
                              </a:lnTo>
                              <a:cubicBezTo>
                                <a:pt x="10800" y="208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53.65pt;margin-top:12.3pt;width:1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ア　収入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45415</wp:posOffset>
                </wp:positionV>
                <wp:extent cx="289496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中の資金の調達先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31"/>
                              <w:gridCol w:w="196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9.45pt;mso-wrap-distance-left:9.05pt;mso-wrap-distance-right:9.05pt;mso-wrap-distance-top:0pt;mso-wrap-distance-bottom:0pt;margin-top:11.45pt;mso-position-vertical-relative:text;margin-left:2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実施中の資金の調達先</w:t>
                      </w:r>
                    </w:p>
                    <w:tbl>
                      <w:tblPr>
                        <w:tblW w:w="421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31"/>
                        <w:gridCol w:w="196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額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先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90"/>
        <w:gridCol w:w="170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科    目</w:t>
            </w:r>
          </w:p>
        </w:tc>
        <w:tc>
          <w:tcPr>
            <w:tcW w:w="13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記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自己資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21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支出の部　　　　　　　　　　　　　　　　　　　　　　　　　　　　　　（単位：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1389"/>
        <w:gridCol w:w="1390"/>
        <w:gridCol w:w="1389"/>
        <w:gridCol w:w="1544"/>
        <w:gridCol w:w="1607"/>
      </w:tblGrid>
      <w:tr>
        <w:trPr>
          <w:trHeight w:val="447" w:hRule="atLeast"/>
          <w:cantSplit w:val="true"/>
        </w:trPr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費の区分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に要する経費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　　細</w:t>
            </w:r>
          </w:p>
        </w:tc>
      </w:tr>
      <w:tr>
        <w:trPr>
          <w:trHeight w:val="417" w:hRule="atLeast"/>
          <w:cantSplit w:val="true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展示会出展関連費用</w:t>
            </w:r>
          </w:p>
        </w:tc>
        <w:tc>
          <w:tcPr>
            <w:tcW w:w="1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広告宣伝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印刷製本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外部委託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職員等旅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その他事業費</w:t>
            </w:r>
          </w:p>
        </w:tc>
        <w:tc>
          <w:tcPr>
            <w:tcW w:w="1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8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1270</wp:posOffset>
                </wp:positionV>
                <wp:extent cx="901065" cy="958215"/>
                <wp:effectExtent l="635" t="5715" r="508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932">
                              <a:moveTo>
                                <a:pt x="1419" y="0"/>
                              </a:moveTo>
                              <a:lnTo>
                                <a:pt x="1419" y="1932"/>
                              </a:lnTo>
                              <a:lnTo>
                                <a:pt x="0" y="19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1932" path="m1419,0l1419,1932l0,1932e" stroked="t" o:allowincell="f" style="position:absolute;margin-left:292.55pt;margin-top:-0.1pt;width:70.9pt;height:75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収支の額は一致すること。</w:t>
      </w:r>
    </w:p>
    <w:p>
      <w:pPr>
        <w:pStyle w:val="Normal"/>
        <w:spacing w:lineRule="exact" w:line="31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支出の明細については、任意様式を添付することで、記載を省略してもよい。</w:t>
      </w:r>
    </w:p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42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62"/>
      </w:tblGrid>
      <w:tr>
        <w:trPr>
          <w:trHeight w:val="340" w:hRule="atLeast"/>
        </w:trPr>
        <w:tc>
          <w:tcPr>
            <w:tcW w:w="4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（２分の１以内、千円未満切捨）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1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matsu</dc:creator>
  <dc:description/>
  <cp:keywords/>
  <dc:language>en-US</dc:language>
  <cp:lastModifiedBy>出雲 伸</cp:lastModifiedBy>
  <cp:lastPrinted>2010-07-06T15:08:00Z</cp:lastPrinted>
  <dcterms:modified xsi:type="dcterms:W3CDTF">2021-09-27T07:40:00Z</dcterms:modified>
  <cp:revision>11</cp:revision>
  <dc:subject/>
  <dc:title>第２号様式（第８条関係）</dc:title>
</cp:coreProperties>
</file>