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７号（第１７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公益財団法人福島県産業振興センター理事長　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住　　　　　　所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</w:t>
      </w:r>
      <w:r>
        <w:rPr>
          <w:spacing w:val="42"/>
          <w:kern w:val="0"/>
        </w:rPr>
        <w:t>企業・団体</w:t>
      </w:r>
      <w:r>
        <w:rPr>
          <w:kern w:val="0"/>
        </w:rPr>
        <w:t>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　　　　　　　　　　　　　　　代表者役職・氏名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ふくしま産業応援ファンド事業実績報告書　　　　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年度ふくしま産業応援ファンド事業の実績を、下記のとおり報告いたします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１　交付決定年月日及び文書番号</w:t>
      </w:r>
    </w:p>
    <w:p>
      <w:pPr>
        <w:pStyle w:val="Normal"/>
        <w:spacing w:lineRule="exact" w:line="306"/>
        <w:ind w:firstLine="420"/>
        <w:rPr>
          <w:rFonts w:ascii="ＭＳ 明朝;MS Mincho" w:hAnsi="ＭＳ 明朝;MS Mincho"/>
        </w:rPr>
      </w:pPr>
      <w:r>
        <w:rPr/>
        <w:t>令和　　　年　　月　　日付け　　福産技第　　号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/>
        <w:t>２　</w:t>
      </w:r>
      <w:r>
        <w:rPr>
          <w:rFonts w:ascii="ＭＳ 明朝;MS Mincho" w:hAnsi="ＭＳ 明朝;MS Mincho"/>
        </w:rPr>
        <w:t>交付決定の期間　　　令和　　年　　月　　日から令和　　年　　月　　日まで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/>
        <w:t>３　助成事業の実績及び経費支出の内訳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　　様式第７号（別紙１）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/>
        </w:rPr>
        <w:t>４　助成事業経費支出に係る見積書・請求書・領収書等の写し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別添のとおり。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連絡担当者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5"/>
          <w:kern w:val="0"/>
        </w:rPr>
        <w:t>電話番</w:t>
      </w:r>
      <w:r>
        <w:rPr>
          <w:rFonts w:ascii="ＭＳ 明朝;MS Mincho" w:hAnsi="ＭＳ 明朝;MS Mincho"/>
          <w:kern w:val="0"/>
        </w:rPr>
        <w:t>号：</w:t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6"/>
        <w:rPr/>
      </w:pPr>
      <w:r>
        <w:rPr>
          <w:sz w:val="16"/>
          <w:szCs w:val="16"/>
        </w:rPr>
        <w:t>注１）様式は、全て日本工業規格Ａ４判で作成してください。</w:t>
      </w:r>
      <w:r>
        <w:rPr>
          <w:rFonts w:cs="Century;Century" w:eastAsia="Century;Century"/>
        </w:rPr>
        <w:t xml:space="preserve"> 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spacing w:val="2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７号（別紙１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実績報告書（技術開発事業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255"/>
        <w:gridCol w:w="1158"/>
        <w:gridCol w:w="1413"/>
        <w:gridCol w:w="1448"/>
        <w:gridCol w:w="1415"/>
        <w:gridCol w:w="1176"/>
      </w:tblGrid>
      <w:tr>
        <w:trPr>
          <w:trHeight w:val="67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名称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4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員</w:t>
            </w:r>
          </w:p>
          <w:p>
            <w:pPr>
              <w:pStyle w:val="Style20"/>
              <w:ind w:left="-84" w:right="-8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助成事業者が有限責任事業組合又はグループの場合）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氏名または名称及び代表者氏名　　　　　　　　　　　　　　（所在市町村）</w:t>
            </w:r>
          </w:p>
        </w:tc>
      </w:tr>
      <w:tr>
        <w:trPr>
          <w:trHeight w:val="946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8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  <w:p>
            <w:pPr>
              <w:pStyle w:val="Normal"/>
              <w:ind w:left="15" w:hanging="1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 （　　　　）</w:t>
            </w:r>
          </w:p>
        </w:tc>
      </w:tr>
      <w:tr>
        <w:trPr>
          <w:trHeight w:val="67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に携わった組織体制等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　：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責任者　役職・氏名：</w:t>
            </w:r>
          </w:p>
        </w:tc>
      </w:tr>
      <w:tr>
        <w:trPr>
          <w:trHeight w:val="88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した場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２カ所以上に分かれるときは、いずれも記載し、主たる実施地を明らかに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の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0" w:hanging="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計画に記載した事業の内容について、実際にどのような取組みを行ったのかを記載し、必要に応じて補足資料を添付してください。）</w:t>
            </w:r>
          </w:p>
        </w:tc>
      </w:tr>
      <w:tr>
        <w:trPr>
          <w:trHeight w:val="1207" w:hRule="atLeast"/>
        </w:trPr>
        <w:tc>
          <w:tcPr>
            <w:tcW w:w="963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0" w:hanging="0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成果について記載するとともに、売上高（目標を含む）についての見通しも記載してください。）</w:t>
            </w:r>
          </w:p>
        </w:tc>
      </w:tr>
      <w:tr>
        <w:trPr>
          <w:trHeight w:val="901" w:hRule="atLeast"/>
          <w:cantSplit w:val="true"/>
        </w:trPr>
        <w:tc>
          <w:tcPr>
            <w:tcW w:w="963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計画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ける記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化（予定）時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品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目標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１年後</w:t>
            </w:r>
          </w:p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60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2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2"/>
                <w:w w:val="60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60"/>
                <w:kern w:val="0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３年後</w:t>
            </w:r>
          </w:p>
          <w:p>
            <w:pPr>
              <w:pStyle w:val="Normal"/>
              <w:widowControl/>
              <w:ind w:left="-31" w:right="-84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令和　　年）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５年後</w:t>
            </w:r>
          </w:p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  <w:tc>
          <w:tcPr>
            <w:tcW w:w="1176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ind w:left="11" w:right="-90" w:hanging="10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snapToGrid w:val="false"/>
              <w:ind w:left="11" w:right="-90" w:hanging="10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ind w:left="11" w:right="-90" w:hanging="10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176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snapToGrid w:val="false"/>
              <w:ind w:left="11" w:right="-90" w:hanging="101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績報告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おける記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化（予定）時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事業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品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目標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１年後</w:t>
            </w:r>
          </w:p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60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2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2"/>
                <w:w w:val="60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60"/>
                <w:kern w:val="0"/>
                <w:sz w:val="20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３年後</w:t>
            </w:r>
          </w:p>
          <w:p>
            <w:pPr>
              <w:pStyle w:val="Normal"/>
              <w:widowControl/>
              <w:ind w:left="-31" w:right="-84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令和　　年）</w:t>
            </w:r>
          </w:p>
        </w:tc>
        <w:tc>
          <w:tcPr>
            <w:tcW w:w="1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完了５年後</w:t>
            </w:r>
          </w:p>
          <w:p>
            <w:pPr>
              <w:pStyle w:val="Normal"/>
              <w:widowControl/>
              <w:ind w:left="-31" w:right="-8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9"/>
                <w:w w:val="75"/>
                <w:kern w:val="0"/>
                <w:sz w:val="20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2"/>
                <w:w w:val="75"/>
                <w:kern w:val="0"/>
                <w:sz w:val="20"/>
              </w:rPr>
              <w:t>）</w:t>
            </w:r>
          </w:p>
        </w:tc>
        <w:tc>
          <w:tcPr>
            <w:tcW w:w="117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ind w:left="11" w:right="-90" w:hanging="10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snapToGrid w:val="false"/>
              <w:ind w:left="11" w:right="-90" w:hanging="10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ind w:left="11" w:right="-90" w:hanging="10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4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4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17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snapToGrid w:val="false"/>
              <w:ind w:left="11" w:right="-90" w:hanging="101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後の取組み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</w:rPr>
              <w:t>（今回の事業結果を踏まえて、今後の事業展開について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経済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効果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導者又は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協力者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18"/>
                <w:szCs w:val="18"/>
              </w:rPr>
              <w:t>（事業の実施にあたり、他機関からの指導者又は協力者等の所属・役職及び氏名を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  <w:szCs w:val="22"/>
        </w:rPr>
        <w:t>（２）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1355</wp:posOffset>
                </wp:positionH>
                <wp:positionV relativeFrom="paragraph">
                  <wp:posOffset>156210</wp:posOffset>
                </wp:positionV>
                <wp:extent cx="191135" cy="1252220"/>
                <wp:effectExtent l="635" t="5080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52080"/>
                        </a:xfrm>
                        <a:custGeom>
                          <a:avLst/>
                          <a:gdLst>
                            <a:gd name="textAreaLeft" fmla="*/ 69120 w 108360"/>
                            <a:gd name="textAreaRight" fmla="*/ 108720 w 108360"/>
                            <a:gd name="textAreaTop" fmla="*/ 15120 h 709920"/>
                            <a:gd name="textAreaBottom" fmla="*/ 694800 h 7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38"/>
                                <a:pt x="10800" y="1476"/>
                              </a:cubicBezTo>
                              <a:lnTo>
                                <a:pt x="10800" y="5502"/>
                              </a:lnTo>
                              <a:cubicBezTo>
                                <a:pt x="10800" y="6240"/>
                                <a:pt x="5400" y="6978"/>
                                <a:pt x="0" y="6978"/>
                              </a:cubicBezTo>
                              <a:cubicBezTo>
                                <a:pt x="5400" y="6978"/>
                                <a:pt x="10800" y="7716"/>
                                <a:pt x="10800" y="8454"/>
                              </a:cubicBezTo>
                              <a:lnTo>
                                <a:pt x="10800" y="20124"/>
                              </a:lnTo>
                              <a:cubicBezTo>
                                <a:pt x="10800" y="2086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53.65pt;margin-top:12.3pt;width:15pt;height:9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ア　収入の部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45415</wp:posOffset>
                </wp:positionV>
                <wp:extent cx="289496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中の資金の調達先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131"/>
                              <w:gridCol w:w="21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金の調達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9.45pt;mso-wrap-distance-left:9.05pt;mso-wrap-distance-right:9.05pt;mso-wrap-distance-top:0pt;mso-wrap-distance-bottom:0pt;margin-top:11.45pt;mso-position-vertical-relative:text;margin-left:2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実施中の資金の調達先</w:t>
                      </w:r>
                    </w:p>
                    <w:tbl>
                      <w:tblPr>
                        <w:tblW w:w="436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131"/>
                        <w:gridCol w:w="21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算額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金の調達先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入金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390"/>
        <w:gridCol w:w="1701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科    目</w:t>
            </w:r>
          </w:p>
        </w:tc>
        <w:tc>
          <w:tcPr>
            <w:tcW w:w="13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右記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自己資金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  <w:tc>
          <w:tcPr>
            <w:tcW w:w="13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" w:hanging="21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5" w:hanging="0"/>
              <w:jc w:val="righ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 w:cs="ＭＳ 明朝;MS Mincho"/>
                <w:szCs w:val="21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green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支出の部　　　　　　　　　　　　　　　　　　　　　　　　　　　　　　（単位：円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1454"/>
        <w:gridCol w:w="1569"/>
        <w:gridCol w:w="1526"/>
        <w:gridCol w:w="1545"/>
        <w:gridCol w:w="1608"/>
      </w:tblGrid>
      <w:tr>
        <w:trPr>
          <w:trHeight w:val="237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経費の区分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に要する経費</w:t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助成対象経費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明　　細</w:t>
            </w:r>
          </w:p>
        </w:tc>
      </w:tr>
      <w:tr>
        <w:trPr>
          <w:trHeight w:val="322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材料費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Cs w:val="21"/>
              </w:rPr>
              <w:t>機械装置・工具器具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81"/>
                <w:kern w:val="0"/>
                <w:szCs w:val="21"/>
              </w:rPr>
              <w:t>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外注加工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技術指導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の事業費</w:t>
            </w:r>
          </w:p>
        </w:tc>
        <w:tc>
          <w:tcPr>
            <w:tcW w:w="14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  <w:tc>
          <w:tcPr>
            <w:tcW w:w="160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B8CCE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B8CCE4"/>
                <w:szCs w:val="21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1270</wp:posOffset>
                </wp:positionV>
                <wp:extent cx="901065" cy="958215"/>
                <wp:effectExtent l="635" t="5715" r="508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932">
                              <a:moveTo>
                                <a:pt x="1419" y="0"/>
                              </a:moveTo>
                              <a:lnTo>
                                <a:pt x="1419" y="1932"/>
                              </a:lnTo>
                              <a:lnTo>
                                <a:pt x="0" y="19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1932" path="m1419,0l1419,1932l0,1932e" stroked="t" o:allowincell="f" style="position:absolute;margin-left:292.55pt;margin-top:-0.1pt;width:70.9pt;height:75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収支の額は一致すること。</w:t>
      </w:r>
    </w:p>
    <w:p>
      <w:pPr>
        <w:pStyle w:val="Normal"/>
        <w:spacing w:lineRule="exact" w:line="31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支出の明細については、任意様式を添付することで、記載を省略してもよい。</w:t>
      </w:r>
    </w:p>
    <w:p>
      <w:pPr>
        <w:pStyle w:val="Normal"/>
        <w:spacing w:lineRule="exact" w:line="310"/>
        <w:ind w:left="-132" w:right="-10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tbl>
      <w:tblPr>
        <w:tblW w:w="42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62"/>
      </w:tblGrid>
      <w:tr>
        <w:trPr>
          <w:trHeight w:val="340" w:hRule="atLeast"/>
        </w:trPr>
        <w:tc>
          <w:tcPr>
            <w:tcW w:w="4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（２分の１以内、千円未満切捨）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entury;Century" w:cs="Century;Century"/>
        <w:color w:val="808080"/>
        <w:sz w:val="20"/>
        <w:szCs w:val="20"/>
        <w:bdr w:val="single" w:sz="4" w:space="0" w:color="808080"/>
      </w:rPr>
    </w:pPr>
    <w:r>
      <w:rPr>
        <w:rFonts w:eastAsia="Century;Century" w:cs="Century;Century"/>
        <w:color w:val="808080"/>
        <w:sz w:val="20"/>
        <w:szCs w:val="20"/>
        <w:bdr w:val="single" w:sz="4" w:space="0" w:color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6"/>
      <w:ind w:right="210" w:firstLine="210"/>
    </w:pPr>
    <w:rPr/>
  </w:style>
  <w:style w:type="paragraph" w:styleId="21">
    <w:name w:val="本文インデント 2"/>
    <w:basedOn w:val="Normal"/>
    <w:qFormat/>
    <w:pPr>
      <w:spacing w:lineRule="exact" w:line="306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6:00Z</dcterms:created>
  <dc:creator>matsu</dc:creator>
  <dc:description/>
  <cp:keywords/>
  <dc:language>en-US</dc:language>
  <cp:lastModifiedBy>出雲 伸</cp:lastModifiedBy>
  <cp:lastPrinted>2010-07-06T15:08:00Z</cp:lastPrinted>
  <dcterms:modified xsi:type="dcterms:W3CDTF">2021-08-23T05:57:00Z</dcterms:modified>
  <cp:revision>9</cp:revision>
  <dc:subject/>
  <dc:title>第２号様式（第８条関係）</dc:title>
</cp:coreProperties>
</file>