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７号（第１７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実績報告書　　　　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令和　　年度ふくしま産業応援ファンド事業の実績を、下記のとおり報告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交付決定年月日及び文書番号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令和　　年　　月　　日付け　　福産振第　　号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/>
        <w:t>２　</w:t>
      </w:r>
      <w:r>
        <w:rPr>
          <w:rFonts w:ascii="ＭＳ 明朝;MS Mincho" w:hAnsi="ＭＳ 明朝;MS Mincho"/>
        </w:rPr>
        <w:t>交付決定の期間　　令和　　年　　月　　日から令和　　年　　月　　日まで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３　助成事業の実績及び経費支出の内訳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様式第７号（別紙１）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４　助成事業経費支出に係る見積書・請求書・領収書等の写し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別添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sz w:val="16"/>
          <w:szCs w:val="16"/>
        </w:rPr>
        <w:t>注１）様式は、全て日本工業規格Ａ４判で作成してください。</w:t>
      </w:r>
      <w:r>
        <w:rPr>
          <w:rFonts w:cs="Century;Century" w:eastAsia="Century;Century"/>
        </w:rPr>
        <w:t xml:space="preserve"> 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color w:val="000000"/>
          <w:spacing w:val="2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７号（別紙１－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中小企業育成支援事業実績報告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助成事業者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821"/>
      </w:tblGrid>
      <w:tr>
        <w:trPr>
          <w:trHeight w:val="6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助成事業者が有限責任事業組合又はグループの場合）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氏名又は名称及び代表者氏名　　　　　　　　　　　　　　（所在市町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（　　　　）</w:t>
            </w:r>
          </w:p>
        </w:tc>
      </w:tr>
      <w:tr>
        <w:trPr>
          <w:trHeight w:val="3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の内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した事業の内容及び結果について、できるだけ具体的に記載し、必要に応じて補足資料を添付してください。）</w:t>
            </w:r>
          </w:p>
          <w:p>
            <w:pPr>
              <w:pStyle w:val="31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30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成果及び　把握の方法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の成果及び把握のために実施した内容について、数値等を用いてできるだけ具体的に記載してください。）</w:t>
            </w:r>
          </w:p>
        </w:tc>
      </w:tr>
      <w:tr>
        <w:trPr>
          <w:trHeight w:val="19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取組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</w:rPr>
              <w:t>（今回の事業結果を踏まえて、今後の事業展開について記載してください。）</w:t>
            </w:r>
          </w:p>
        </w:tc>
      </w:tr>
      <w:tr>
        <w:trPr>
          <w:trHeight w:val="25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経済への　貢献度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szCs w:val="22"/>
        </w:rPr>
        <w:t>（２）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156210</wp:posOffset>
                </wp:positionV>
                <wp:extent cx="191135" cy="1252220"/>
                <wp:effectExtent l="635" t="5080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5208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5120 h 709920"/>
                            <a:gd name="textAreaBottom" fmla="*/ 69480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8"/>
                                <a:pt x="10800" y="1476"/>
                              </a:cubicBezTo>
                              <a:lnTo>
                                <a:pt x="10800" y="5502"/>
                              </a:lnTo>
                              <a:cubicBezTo>
                                <a:pt x="10800" y="6240"/>
                                <a:pt x="5400" y="6978"/>
                                <a:pt x="0" y="6978"/>
                              </a:cubicBezTo>
                              <a:cubicBezTo>
                                <a:pt x="5400" y="6978"/>
                                <a:pt x="10800" y="7716"/>
                                <a:pt x="10800" y="8454"/>
                              </a:cubicBezTo>
                              <a:lnTo>
                                <a:pt x="10800" y="20124"/>
                              </a:lnTo>
                              <a:cubicBezTo>
                                <a:pt x="10800" y="208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53.65pt;margin-top:12.3pt;width:15pt;height:9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ア　収入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45415</wp:posOffset>
                </wp:positionV>
                <wp:extent cx="289496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実施中の資金の調達先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31"/>
                              <w:gridCol w:w="21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金の調達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9.45pt;mso-wrap-distance-left:9.05pt;mso-wrap-distance-right:9.05pt;mso-wrap-distance-top:0pt;mso-wrap-distance-bottom:0pt;margin-top:11.45pt;mso-position-vertical-relative:text;margin-left:2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実施中の資金の調達先</w:t>
                      </w:r>
                    </w:p>
                    <w:tbl>
                      <w:tblPr>
                        <w:tblW w:w="436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31"/>
                        <w:gridCol w:w="21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算額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金の調達先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資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90"/>
        <w:gridCol w:w="1701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科    目</w:t>
            </w:r>
          </w:p>
        </w:tc>
        <w:tc>
          <w:tcPr>
            <w:tcW w:w="13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金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記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自己資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21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支出の部　　　　　　　　　　　　　　　　　　　　　　　　　　　　　　（単位：円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454"/>
        <w:gridCol w:w="1569"/>
        <w:gridCol w:w="1526"/>
        <w:gridCol w:w="1545"/>
        <w:gridCol w:w="1608"/>
      </w:tblGrid>
      <w:tr>
        <w:trPr>
          <w:trHeight w:val="237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費の区分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に要する経費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対象経費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明　　細</w:t>
            </w:r>
          </w:p>
        </w:tc>
      </w:tr>
      <w:tr>
        <w:trPr>
          <w:trHeight w:val="322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謝金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務経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事業費</w:t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-1270</wp:posOffset>
                </wp:positionV>
                <wp:extent cx="901065" cy="958215"/>
                <wp:effectExtent l="635" t="5715" r="508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1932">
                              <a:moveTo>
                                <a:pt x="1419" y="0"/>
                              </a:moveTo>
                              <a:lnTo>
                                <a:pt x="1419" y="1932"/>
                              </a:lnTo>
                              <a:lnTo>
                                <a:pt x="0" y="19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1932" path="m1419,0l1419,1932l0,1932e" stroked="t" o:allowincell="f" style="position:absolute;margin-left:292.55pt;margin-top:-0.1pt;width:70.9pt;height:75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収支の額は一致すること。</w:t>
      </w:r>
    </w:p>
    <w:p>
      <w:pPr>
        <w:pStyle w:val="Normal"/>
        <w:spacing w:lineRule="exact" w:line="31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支出の明細については、任意様式を添付することで、記載を省略してもよい。</w:t>
      </w:r>
    </w:p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42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62"/>
      </w:tblGrid>
      <w:tr>
        <w:trPr>
          <w:trHeight w:val="340" w:hRule="atLeast"/>
        </w:trPr>
        <w:tc>
          <w:tcPr>
            <w:tcW w:w="4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額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1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matsu</dc:creator>
  <dc:description/>
  <cp:keywords/>
  <dc:language>en-US</dc:language>
  <cp:lastModifiedBy>出雲 伸</cp:lastModifiedBy>
  <cp:lastPrinted>2010-07-06T15:08:00Z</cp:lastPrinted>
  <dcterms:modified xsi:type="dcterms:W3CDTF">2021-08-23T05:56:00Z</dcterms:modified>
  <cp:revision>5</cp:revision>
  <dc:subject/>
  <dc:title>第２号様式（第８条関係）</dc:title>
</cp:coreProperties>
</file>